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 KÊ KHAI NHÂN SỰ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9/2021/TT-BYT ngày 16 tháng 11 năm 2021 của Bộ trưởng Bộ Y tế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…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...., ngày.......tháng.......năm 20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KHAI NHÂN SỰ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ơ sở: 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............................................</w:t>
      </w:r>
      <w:r>
        <w:rPr/>
        <w:t>..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49"/>
        <w:gridCol w:w="649"/>
        <w:gridCol w:w="869"/>
        <w:gridCol w:w="603"/>
        <w:gridCol w:w="750"/>
        <w:gridCol w:w="749"/>
        <w:gridCol w:w="907"/>
        <w:gridCol w:w="645"/>
        <w:gridCol w:w="819"/>
        <w:gridCol w:w="872"/>
        <w:gridCol w:w="641"/>
        <w:gridCol w:w="667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á trình công tác trong lĩnh vực thiết bị y tế</w:t>
            </w:r>
          </w:p>
        </w:tc>
        <w:tc>
          <w:tcPr>
            <w:tcW w:w="36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á trình đào tạo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ông tác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đảm nhiệm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việc chính được giao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đào tạo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ngành đào tạo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ăn bằng chứng chỉ, trình độ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 đào tạo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đào tạo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ại diện hợp pháp của cơ s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Ký tên, ghi họ tên đầy đủ, chức danh) 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ịa da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7:00Z</dcterms:created>
  <dc:creator>PC</dc:creator>
  <dc:description/>
  <cp:keywords/>
  <dc:language>en-US</dc:language>
  <cp:lastModifiedBy>PC</cp:lastModifiedBy>
  <dcterms:modified xsi:type="dcterms:W3CDTF">2024-01-31T09:51:00Z</dcterms:modified>
  <cp:revision>2</cp:revision>
  <dc:subject/>
  <dc:title/>
</cp:coreProperties>
</file>